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bmp" ContentType="image/bmp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FICHE DE CREATION DU SALARIE</w:t>
      </w:r>
    </w:p>
    <w:p>
      <w:pPr>
        <w:pStyle w:val="Heading2"/>
        <w:rPr/>
      </w:pPr>
      <w:r>
        <w:rPr>
          <w:sz w:val="22"/>
        </w:rPr>
        <w:t>OGACA PAIE – 19, rue du Commandant Reibel - 67000 STRASBOURG</w:t>
      </w:r>
    </w:p>
    <w:p>
      <w:pPr>
        <w:pStyle w:val="Normal"/>
        <w:pBdr>
          <w:top w:val="single" w:sz="12" w:space="3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rFonts w:cs="Verdana" w:ascii="Verdana" w:hAnsi="Verdana"/>
          <w:b/>
          <w:bCs/>
          <w:sz w:val="22"/>
        </w:rPr>
        <w:t> </w:t>
      </w:r>
      <w:r>
        <w:rPr>
          <w:rFonts w:cs="Verdana" w:ascii="Verdana" w:hAnsi="Verdana"/>
          <w:b/>
          <w:bCs/>
          <w:sz w:val="22"/>
        </w:rPr>
        <w:t>: 09 67 07 28 89 - E-Mail : paye@ogaca.or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9"/>
          <w:tab w:val="left" w:pos="3119" w:leader="none"/>
          <w:tab w:val="left" w:pos="822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ISON SOCIALE</w:t>
        <w:tab/>
        <w:t>:</w:t>
      </w:r>
      <w:r>
        <w:rPr>
          <w:rFonts w:cs="Verdana" w:ascii="Verdana" w:hAnsi="Verdana"/>
          <w:sz w:val="22"/>
          <w:u w:val="dotted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9"/>
          <w:tab w:val="left" w:pos="3119" w:leader="none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esponsable à contacter</w:t>
        <w:tab/>
        <w:t>:</w:t>
      </w:r>
      <w:r>
        <w:rPr>
          <w:rFonts w:cs="Verdana" w:ascii="Verdana" w:hAnsi="Verdana"/>
          <w:sz w:val="22"/>
          <w:u w:val="dotted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3750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23.5pt;width:150.25pt;height:1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48423" r:id="rId2"/>
        </w:object>
        <w:object w:dxaOrig="3630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95pt;margin-top:23.5pt;width:132.5pt;height:1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931708" r:id="rId4"/>
        </w:object>
        <w:object w:dxaOrig="2220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95pt;margin-top:23.5pt;width:77.95pt;height:1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05196873" r:id="rId6"/>
        </w:object>
        <w:object w:dxaOrig="2220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0.95pt;margin-top:23.5pt;width:75.1pt;height:1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72220022" r:id="rId8"/>
        </w:object>
        <w:object w:dxaOrig="3750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7pt;margin-top:222.5pt;width:150.25pt;height:19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4495588" r:id="rId10"/>
        </w:object>
        <w:object w:dxaOrig="3630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1.75pt;margin-top:222.15pt;width:132.5pt;height:19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86802512" r:id="rId12"/>
        </w:object>
        <w:object w:dxaOrig="2220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4.9pt;margin-top:222.2pt;width:77.95pt;height:1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12349441" r:id="rId14"/>
        </w:object>
        <w:object w:dxaOrig="2220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.55pt;margin-top:223.2pt;width:75.1pt;height:18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12653822" r:id="rId16"/>
        </w:objec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, Mme, Mlle</w:t>
        <w:tab/>
        <w:t xml:space="preserve"> :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3402" w:leader="none"/>
          <w:tab w:val="left" w:pos="3969" w:leader="none"/>
          <w:tab w:val="left" w:pos="4536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postal</w:t>
        <w:tab/>
        <w:t> :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ab/>
        <w:t>Ville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3402" w:leader="none"/>
          <w:tab w:val="left" w:pos="3969" w:leader="none"/>
          <w:tab w:val="left" w:pos="4536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é(e) le</w:t>
        <w:tab/>
        <w:t> :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ab/>
        <w:t>à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 : _ /_ _ /_ _ /_ _ /_ _ _ /_ _ _ / _ _ /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5670" w:leader="none"/>
        </w:tabs>
        <w:spacing w:before="6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Nationalité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567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eur de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552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552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(s) d'embauche(s)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 Contrat à durée déterminée jusqu’au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spacing w:before="60" w:after="0"/>
        <w:rPr/>
      </w:pPr>
      <w:r>
        <w:rPr>
          <w:rFonts w:cs="Verdana" w:ascii="Verdana" w:hAnsi="Verdana"/>
          <w:sz w:val="20"/>
        </w:rPr>
        <w:tab/>
        <w:t> Contrat à durée indéterminée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222" w:leader="none"/>
        </w:tabs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fesseur école de musique : (avenant 46) date début CDI : 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Heading3"/>
        <w:rPr>
          <w:b w:val="false"/>
          <w:b w:val="false"/>
          <w:i/>
          <w:i/>
          <w:iCs/>
          <w:u w:val="none"/>
        </w:rPr>
      </w:pPr>
      <w:r>
        <w:rPr>
          <w:rFonts w:eastAsia="Verdana"/>
          <w:i/>
          <w:iCs/>
          <w:u w:val="none"/>
        </w:rPr>
        <w:t xml:space="preserve">       </w:t>
      </w:r>
      <w:r>
        <w:rPr>
          <w:b w:val="false"/>
          <w:i/>
          <w:iCs/>
          <w:u w:val="none"/>
        </w:rPr>
        <w:t>(Préciser le cas échéant les années d’ancienneté dans la branche)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tbl>
      <w:tblPr>
        <w:tblW w:w="8644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4645"/>
      </w:tblGrid>
      <w:tr>
        <w:trPr>
          <w:trHeight w:val="37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object w:dxaOrig="2220" w:dyaOrig="5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3.95pt;margin-top:10.5pt;width:79.65pt;height:19.9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832072488" r:id="rId18"/>
              </w:object>
            </w:r>
            <w:r>
              <w:rPr>
                <w:rFonts w:cs="Verdana" w:ascii="Verdana" w:hAnsi="Verdana"/>
                <w:b/>
                <w:sz w:val="20"/>
              </w:rPr>
              <w:t xml:space="preserve">Horaire hebdomadaire 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(Uniquement indiquer l’horaire hebdomadaire de face à face pédagogique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dotted"/>
              </w:rPr>
              <w:tab/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aire horaire brut ou net* 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--------------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re (prime…) :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Rayer la mention inut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3750" w:dyaOrig="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7pt;margin-top:13.2pt;width:150.25pt;height:1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79817005" r:id="rId20"/>
        </w:object>
        <w:object w:dxaOrig="3630" w:dyaOrig="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1.75pt;margin-top:12.85pt;width:132.5pt;height:19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77306633" r:id="rId22"/>
        </w:object>
        <w:object w:dxaOrig="2220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4.9pt;margin-top:12.9pt;width:77.95pt;height:19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86070409" r:id="rId24"/>
        </w:object>
        <w:object w:dxaOrig="2220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.55pt;margin-top:13.9pt;width:75.1pt;height:18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80941220" r:id="rId26"/>
        </w:objec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8222" w:leader="none"/>
        </w:tabs>
        <w:rPr/>
      </w:pPr>
      <w:r>
        <w:rPr>
          <w:rFonts w:cs="Verdana" w:ascii="Verdana" w:hAnsi="Verdana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èque</w:t>
        <w:tab/>
        <w:t> Espèces</w:t>
        <w:tab/>
        <w:t> Mandat</w:t>
        <w:tab/>
        <w:t xml:space="preserve"> Virement  RIB :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822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dotted"/>
        </w:rPr>
        <w:tab/>
        <w:tab/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8222" w:leader="none"/>
        </w:tabs>
        <w:rPr/>
      </w:pPr>
      <w:r>
        <w:rPr>
          <w:rFonts w:cs="Verdana" w:ascii="Verdana" w:hAnsi="Verdana"/>
          <w:b/>
          <w:sz w:val="20"/>
        </w:rPr>
        <w:t>REMARQUES</w:t>
      </w:r>
      <w:r>
        <w:rPr>
          <w:rFonts w:cs="Verdana" w:ascii="Verdana" w:hAnsi="Verdana"/>
          <w:sz w:val="20"/>
        </w:rPr>
        <w:t xml:space="preserve">  : (exemple : situation professionnelle (fonctionnaire – retraité – étudiant – autre) </w:t>
      </w:r>
      <w:r>
        <w:rPr>
          <w:rFonts w:cs="Verdana" w:ascii="Verdana" w:hAnsi="Verdana"/>
          <w:sz w:val="20"/>
          <w:u w:val="dotted"/>
        </w:rPr>
        <w:tab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3" w:color="000000"/>
        <w:left w:val="single" w:sz="12" w:space="0" w:color="000000"/>
        <w:bottom w:val="single" w:sz="12" w:space="0" w:color="000000"/>
        <w:right w:val="single" w:sz="12" w:space="0" w:color="000000"/>
      </w:pBdr>
      <w:shd w:fill="F2F2F2" w:val="clear"/>
      <w:jc w:val="center"/>
      <w:outlineLvl w:val="1"/>
    </w:pPr>
    <w:rPr>
      <w:rFonts w:ascii="Verdana" w:hAnsi="Verdana" w:cs="Verdana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8222" w:leader="none"/>
      </w:tabs>
      <w:spacing w:before="60" w:after="0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2.bmp"/><Relationship Id="rId24" Type="http://schemas.openxmlformats.org/officeDocument/2006/relationships/oleObject" Target="embeddings/oleObject12.bin"/><Relationship Id="rId25" Type="http://schemas.openxmlformats.org/officeDocument/2006/relationships/image" Target="media/image3.bmp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20:00Z</dcterms:created>
  <dc:creator>Ogaca</dc:creator>
  <dc:description/>
  <cp:keywords/>
  <dc:language>en-US</dc:language>
  <cp:lastModifiedBy>Service Paie</cp:lastModifiedBy>
  <cp:lastPrinted>2005-06-23T18:34:00Z</cp:lastPrinted>
  <dcterms:modified xsi:type="dcterms:W3CDTF">2013-06-13T14:24:00Z</dcterms:modified>
  <cp:revision>9</cp:revision>
  <dc:subject/>
  <dc:title>FICHE DE CRÉATION DU SALARIÉ</dc:title>
</cp:coreProperties>
</file>